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лософии и полит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федра общей и прикладной психологи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Arial"/>
          <w:b/>
          <w:b/>
          <w:bCs/>
          <w:kern w:val="2"/>
          <w:sz w:val="24"/>
          <w:szCs w:val="24"/>
          <w:lang w:val="kk-KZ"/>
        </w:rPr>
      </w:pPr>
      <w:r>
        <w:rPr>
          <w:rFonts w:cs="Arial" w:ascii="Times New Roman" w:hAnsi="Times New Roman"/>
          <w:b/>
          <w:bCs/>
          <w:kern w:val="2"/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н факуль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(подпись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(</w:t>
      </w:r>
      <w:r>
        <w:rPr>
          <w:rFonts w:cs="Times New Roman" w:ascii="Times New Roman" w:hAnsi="Times New Roman"/>
          <w:b/>
          <w:sz w:val="24"/>
          <w:szCs w:val="24"/>
        </w:rPr>
        <w:t>ФИО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______"________ 2017 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енний семестр  2017-2018 уч.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адемическая информация о кур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629"/>
        <w:gridCol w:w="709"/>
        <w:gridCol w:w="945"/>
        <w:gridCol w:w="614"/>
        <w:gridCol w:w="331"/>
        <w:gridCol w:w="945"/>
        <w:gridCol w:w="425"/>
        <w:gridCol w:w="975"/>
        <w:gridCol w:w="1400"/>
      </w:tblGrid>
      <w:tr>
        <w:trPr>
          <w:trHeight w:val="265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дисциплины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асов в неделю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sy52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маганбетова О.Х. доктор психол.н., профессор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ис-часы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olga aymaganbetova@mail.r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лефоны 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7(701)48034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дитор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МО, ауд.1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8037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ая презентация курса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Тип учебного курс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: Предлагаемый курс - это вводный теоретический курс, который основывается на теоретико-методологических основах психологии как самостоятельной науки, ее истории и прикладных исследова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Цель курса: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урс предназначен обеспечить научно - обоснованную подготовку высококвалифицированных специалистов на основе изучения фундаментальных понятий психологии, дать представление о роли и месте психологических знаний в современном мире, в процессе профессионального становления в рамках выбранной специа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новные компетенции: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когнитивные компетенции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пособность демонстрировать знания и понимание передовых знаний в области  психологии,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szCs w:val="24"/>
              </w:rPr>
              <w:t xml:space="preserve">знание подходов и методов исследования психических процессов, состояний и свойств личности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еханизмы регуляции деятельности;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функциональные компетенции: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применять полученные знания в области современной психологии в практике межличностного общения;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системные компетенции: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планировать и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рганизовать психологический эксперимент и оценивать полученные результаты;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метакомпетенция: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быть способным к рефлексии, объективной оценки своих достижений и определять направления дальнейшего личностного и профессионального развития;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социальные компетенции: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kk-KZ"/>
              </w:rPr>
              <w:t xml:space="preserve"> излагать свои мысли и убеждения, способность к самокритике, самоанализу, сотрудничеству и взаимодействию, формирование целостного представления об эмпирических иследованиях в психологии как науке и практике, использование полученных знаний в контексте своей будущей профессии и личной жизни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реквизиты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методы психологического исследования, зоопсихология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еквизиты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психология, Основы консультирования, Основы психодиагностики Медицинская психология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е  ресурс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6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пенрейтер Ю.Б. Введение в общую психологию. - М., 2014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6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Жубаназарова Н.С. Жас ерекшел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іқ психологиясы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. – Алматы: МОН, 2015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6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 А.А. Психология. - М., 2013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6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ов Р.С. Психология. т.1. - М., 2015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6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 К.И. Общая психология (курс лекций). - М., 2011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6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енко Л.С. Основы общей психологии. - Ростов на Дону, 2014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6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en-GB"/>
              </w:rPr>
              <w:t>S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>anderson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en-GB"/>
              </w:rPr>
              <w:t xml:space="preserve"> a., s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 xml:space="preserve">afdar 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en-GB"/>
              </w:rPr>
              <w:t>S.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 xml:space="preserve"> (2012).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>sychology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en-GB"/>
              </w:rPr>
              <w:t>.- u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 xml:space="preserve">niversity of Guelph. Wiley-sons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366" w:hanging="284"/>
              <w:jc w:val="both"/>
              <w:rPr>
                <w:rFonts w:ascii="Times New Roman" w:hAnsi="Times New Roman" w:cs="Times New Roman"/>
                <w:bCs/>
                <w:iCs/>
                <w:cap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>Canada. Ltd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тернет-ресур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709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azps.r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709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koob.r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709" w:hanging="56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sychology.ru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709" w:hanging="56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logiston.ru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709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ww.gumer.info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ческая политика курса  в контексте университетских ценностей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ила академического повед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дисциплины: обязательное посещение занятий, недопустимость опозда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выполнение академической программы курса. Соблюдение сроков выполнения и сдачи заданий (домашних, рубежных, контрольных, лабораторных, проектных и др.), сдачи проектов, экзаме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емические цен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знаний, обмана преподавателя и неуважительного отношение к нем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с ограниченными возможностями могут получать консультационную помощь по Э- адрес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ymaganbet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лефону +7(701)480342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оценивания и аттестации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альное оцени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работы в аудитории, выполнения домашнего задания, СРС (проекта / кейса / программы /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е сформированности компетенций (рубежный контроль, экзамены 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 итоговой оценки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82" w:hanging="8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 будут распределены в течение семестра – 6 заданий по дисциплине, которые составят 60 % от итоговой оценки курса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</w:rPr>
              <w:t>СРС сданное на неделю позже будет принято, но оценка снижена на 50%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СРС будут включены в экзаменационные вопросы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</w:rPr>
              <w:t xml:space="preserve">В период 1-7 недель необходимо выполнить 3 задания СРС (1 задание 15 баллов,  2, 3 по 20 баллов).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</w:rPr>
              <w:t>В период 8-15 недели выполняем 3 задания СРС по 20 баллов каждо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тивное оценивание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а итоговая оценка будет рассчитываться по формул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26656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5" r="-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65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ь реализации содержания учебного курс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843"/>
        <w:gridCol w:w="2219"/>
        <w:gridCol w:w="1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еделя / да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 (лекции, практического занятия, СР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оретико-методологические основы психологии как нау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1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сихология как современная наук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отрасли и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категории психоло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современного психологического исследования.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сновные методы психологического исследо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периментальный метод в психологии. Психологические тест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П: Сдача задания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сти исследование с помощью проективных метод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3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едение в психологию личности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kk-KZ" w:eastAsia="en-US"/>
              </w:rPr>
              <w:t xml:space="preserve"> 3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Индивид. Личность. Индивидуальность.</w:t>
            </w:r>
            <w:r>
              <w:rPr>
                <w:rFonts w:eastAsia="Calibri" w:cs="Times New Roman" w:ascii="Times New Roman" w:hAnsi="Times New Roman"/>
                <w:bCs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Общее представление о личности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Структура лич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. Личность и культура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 кросс-культурном аспект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4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Личность как часть культуры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Экспериментальные исследования личности в кросс-культурном аспект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П: Сдача задания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Составить психологический портрет личности как представителя определенной культуры на основе анализа устного народного творчества (сказок, поговорок, пословиц, приветствий и др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о-психологические особенности личности: темперамент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kk-KZ" w:eastAsia="en-US"/>
              </w:rPr>
              <w:t xml:space="preserve"> 5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pacing w:val="-6"/>
                <w:sz w:val="24"/>
                <w:szCs w:val="24"/>
                <w:lang w:eastAsia="en-US"/>
              </w:rPr>
              <w:t xml:space="preserve">Темперамент и личность.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Свойства темперамента. Основные теории темпера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П: Сдача задания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Провести исследование своего типа темперамент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kk-KZ" w:eastAsia="en-US"/>
              </w:rPr>
              <w:t>Лекция 6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Индивидуально-психологические особенности личности: характер.</w:t>
            </w: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kk-KZ" w:eastAsia="en-US"/>
              </w:rPr>
              <w:t>6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Характер и личность</w:t>
            </w:r>
            <w:r>
              <w:rPr>
                <w:rFonts w:eastAsia="Calibri" w:cs="Times New Roman" w:ascii="Times New Roman" w:hAnsi="Times New Roman"/>
                <w:bCs/>
                <w:spacing w:val="-6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Типология характеров (Э.Кречмер, А.Е.Личко, К.Леонгард, Э.Фромм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П: Сдача задания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Провести исследование своего типа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.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 Индивидуально-психологические особенности личности: способ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7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пособности,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ы способностей. Свойства нервной системы человека и развитие способ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1 Рубежный контро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kk-KZ" w:eastAsia="en-US"/>
              </w:rPr>
              <w:t>Лекция 8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Индивидуально-психологические особенности личности: эмо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8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Эмоции, чувства и личность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ункции эмоций. Виды эмоциональных состояни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моции и лич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Midterm Ex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kk-KZ" w:eastAsia="en-US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9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сихология деятельности</w:t>
            </w:r>
            <w:r>
              <w:rPr>
                <w:rFonts w:eastAsia="+mn-ea" w:cs="Times New Roman" w:ascii="Times New Roman" w:hAnsi="Times New Roman"/>
                <w:bCs/>
                <w:color w:val="FFFFFF"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9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Деятель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сенсорно-перцептивные процесс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деятельности, ее основные характеристики. Деятельность и поведен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6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1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щущение и восприятие. Внимание и память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Практическое занятие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kk-KZ" w:eastAsia="en-US"/>
              </w:rPr>
              <w:t xml:space="preserve"> 10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kk-KZ" w:eastAsia="en-US"/>
              </w:rPr>
              <w:t>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Ощущение и восприятие. Внимание и память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Значение ощущений в жизни человека и их происхождение. Свойства восприят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6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kk-KZ" w:eastAsia="en-US"/>
              </w:rPr>
              <w:t>Лекция 11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kk-KZ" w:eastAsia="en-US"/>
              </w:rPr>
              <w:t>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Воображение, мышление, речь.</w:t>
            </w:r>
            <w:r>
              <w:rPr>
                <w:rFonts w:eastAsia="Calibri" w:cs="Times New Roman" w:ascii="Times New Roman" w:hAnsi="Times New Roman"/>
                <w:bCs/>
                <w:spacing w:val="-6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kk-KZ" w:eastAsia="en-US"/>
              </w:rPr>
              <w:t>11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Воображение, мышление, речь.</w:t>
            </w:r>
            <w:r>
              <w:rPr>
                <w:rFonts w:eastAsia="Calibri" w:cs="Times New Roman" w:ascii="Times New Roman" w:hAnsi="Times New Roman"/>
                <w:bCs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оображение и творчество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Виды мышления, их особ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6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1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сихология общ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Практическое занятие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kk-KZ" w:eastAsia="en-US"/>
              </w:rPr>
              <w:t xml:space="preserve"> 12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Общение. Виды и функции общения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труктура общ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П: Сдача задания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ставить кейс-стади по теме «Невербальное и вербальное об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" w:firstLine="5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13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осприятие и понимание людьми друг друг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актическое занятие</w:t>
            </w:r>
            <w:r>
              <w:rPr>
                <w:b/>
                <w:sz w:val="24"/>
                <w:szCs w:val="24"/>
                <w:lang w:val="kk-KZ" w:eastAsia="en-US"/>
              </w:rPr>
              <w:t xml:space="preserve"> 13.</w:t>
            </w:r>
            <w:r>
              <w:rPr>
                <w:sz w:val="24"/>
                <w:szCs w:val="24"/>
                <w:lang w:val="kk-KZ" w:eastAsia="en-US"/>
              </w:rPr>
              <w:t xml:space="preserve"> Основные схемя восприятия</w:t>
            </w:r>
            <w:r>
              <w:rPr>
                <w:sz w:val="24"/>
                <w:szCs w:val="24"/>
                <w:lang w:eastAsia="en-US"/>
              </w:rPr>
              <w:t xml:space="preserve">е людьми друг друга. </w:t>
            </w:r>
            <w:r>
              <w:rPr>
                <w:sz w:val="24"/>
                <w:szCs w:val="24"/>
              </w:rPr>
              <w:t>Техника и приемы общения, основанная на факторе привлекательности, на факторе «отношения к на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6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kk-KZ" w:eastAsia="en-US"/>
              </w:rPr>
              <w:t>Лекция 14.</w:t>
            </w:r>
            <w:r>
              <w:rPr>
                <w:rFonts w:eastAsia="Calibri" w:cs="Times New Roman" w:ascii="Times New Roman" w:hAnsi="Times New Roman"/>
                <w:bCs/>
                <w:spacing w:val="-6"/>
                <w:sz w:val="24"/>
                <w:szCs w:val="24"/>
                <w:lang w:eastAsia="en-US"/>
              </w:rPr>
              <w:t xml:space="preserve"> Психология конфлик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14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онятие, виды конфликто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я конфлик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конфликтов. Основные психологические характеристики конфли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П: Сдача задания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ставить кейс-стади на тему «Конфлик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1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сновные стратегии, технологии, способы разрешения конфликт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ое занятие</w:t>
            </w:r>
            <w:r>
              <w:rPr>
                <w:b/>
                <w:sz w:val="24"/>
                <w:szCs w:val="24"/>
                <w:lang w:val="kk-KZ" w:eastAsia="en-US"/>
              </w:rPr>
              <w:t xml:space="preserve"> 15.</w:t>
            </w:r>
            <w:r>
              <w:rPr>
                <w:sz w:val="24"/>
                <w:szCs w:val="24"/>
                <w:lang w:eastAsia="en-US"/>
              </w:rPr>
              <w:t xml:space="preserve"> Психологический тренинг по теме «Способы разрешения конфликта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К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____________________________Аймаганбетова О.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 ____________________________Мадалиева З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етодиче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юро факультета __________________________Жубаназарова Н.С.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widowControl/>
      <w:snapToGrid w:val="true"/>
      <w:spacing w:lineRule="auto" w:line="240"/>
      <w:ind w:hanging="0"/>
    </w:pPr>
    <w:rPr>
      <w:sz w:val="28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hyperlink" Target="http://www.flogiston.ru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9:00:00Z</dcterms:created>
  <dc:creator>BOSS</dc:creator>
  <dc:description/>
  <cp:keywords/>
  <dc:language>en-US</dc:language>
  <cp:lastModifiedBy>moi</cp:lastModifiedBy>
  <cp:lastPrinted>2017-09-21T22:29:00Z</cp:lastPrinted>
  <dcterms:modified xsi:type="dcterms:W3CDTF">2017-09-28T09:45:00Z</dcterms:modified>
  <cp:revision>73</cp:revision>
  <dc:subject/>
  <dc:title/>
</cp:coreProperties>
</file>